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 родителями (законными представителями) воспитанников и иными категориями граждан на предоставление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ой платной услуги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г. Великий Новгород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«</w:t>
        <w:tab/>
        <w:t>»______________20     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е автономное дошкольное образовательное учреждение «Детский сад № 78 «Теремок» комбинированного вида»,именуемое в дальнейшем УЧРЕЖДЕНИЕ, в лице заведующего Петросян Ольги Леонидовны, действующего на основании Устава, с одной стороны, и ________________________________________________родитель (законный представитель) ____________________________________________________ребенка 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Предмет договор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ом договора является оказание Учреждением дополнительных платных услуг, предусмотренных уставом учреж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Обязательства сторон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РЕЖДЕНИЕ обязуется:</w:t>
      </w:r>
    </w:p>
    <w:p>
      <w:pPr>
        <w:pStyle w:val="Normal"/>
        <w:shd w:fill="FFFFFF" w:val="clear"/>
        <w:jc w:val="both"/>
        <w:rPr/>
      </w:pPr>
      <w:r>
        <w:rPr/>
        <w:t>- Предоставлять услугу в соответствии с расписание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79"/>
        <w:gridCol w:w="3707"/>
      </w:tblGrid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тоимость однократного получения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. Создать условия для оказания услуг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нтролировать качество предоставления услуг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еспечить охрану жизни и здоровья воспитанников во время оказания услуг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До 10 числа текущего месяца выставлять квитанции на основании табеля предоставления услуг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изводить перерасчет платы за дополнительные платные услуги, в случае непосещения услуги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обязуе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>- Производить о</w:t>
      </w:r>
      <w:r>
        <w:rPr>
          <w:rFonts w:cs="Courier New"/>
          <w:sz w:val="18"/>
          <w:szCs w:val="18"/>
          <w:lang w:eastAsia="ar-SA"/>
        </w:rPr>
        <w:t>плату не позднее 20 числа месяца, следующего за расчетным, за наличный расчет/в безналичном порядке на счет исполнителя (ненужное вычеркнуть).</w:t>
      </w:r>
    </w:p>
    <w:p>
      <w:pPr>
        <w:pStyle w:val="Normal"/>
        <w:shd w:fill="FFFFFF" w:val="clear"/>
        <w:jc w:val="both"/>
        <w:rPr>
          <w:color w:val="FF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  <w:t xml:space="preserve">- Своевременно сообщать об отсутствии ребёнка на мероприятиях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  <w:lang w:bidi="zxx"/>
        </w:rPr>
        <w:t>-  Заблаговременно уведомить администрацию УЧРЕЖДЕНИЯ о прекращении посещения</w:t>
      </w:r>
      <w:r>
        <w:rPr>
          <w:sz w:val="18"/>
          <w:szCs w:val="18"/>
          <w:lang w:bidi="zxx"/>
        </w:rPr>
        <w:t xml:space="preserve"> мероприятий</w:t>
      </w:r>
      <w:r>
        <w:rPr>
          <w:color w:val="000000"/>
          <w:sz w:val="18"/>
          <w:szCs w:val="18"/>
          <w:lang w:bidi="zxx"/>
        </w:rPr>
        <w:t xml:space="preserve"> ребён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  <w:lang w:bidi="zxx"/>
        </w:rPr>
        <w:t>- Посещать родительские собр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Права сторон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РЕЖДЕНИЕ имеет право: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18"/>
          <w:szCs w:val="18"/>
          <w:lang w:bidi="zxx"/>
        </w:rPr>
        <w:t xml:space="preserve">- </w:t>
      </w:r>
      <w:r>
        <w:rPr>
          <w:sz w:val="18"/>
          <w:szCs w:val="18"/>
          <w:lang w:bidi="zxx"/>
        </w:rPr>
        <w:t>самостоятельно определять мероприятия досуговой деятельности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lang w:bidi="zxx"/>
        </w:rPr>
        <w:t>- требовать от заказчика выполнения условий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изменить условия настоящего договора по соглашению сторон, за исключением случаев, предусмотренных законом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изменить условия настоящего договора по соглашению сторон, за исключением случаев, предусмотренных законом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присутствовать во время оказания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  <w:lang w:bidi="zxx"/>
        </w:rPr>
        <w:t>получать информацию по вопросам надлежащего исполнения услуги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18"/>
          <w:szCs w:val="18"/>
        </w:rPr>
        <w:t>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се споры и разногласия между Учреждением и Заказчиком 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Срок действия договор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Настоящий договор заключён с ______________________ по _______________________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shd w:fill="FFFFFF" w:val="clear"/>
        <w:jc w:val="both"/>
        <w:rPr/>
      </w:pPr>
      <w:r>
        <w:rPr>
          <w:bCs/>
          <w:sz w:val="18"/>
          <w:szCs w:val="18"/>
          <w:lang w:bidi="zxx"/>
        </w:rPr>
        <w:t>-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Cs/>
          <w:sz w:val="18"/>
          <w:szCs w:val="18"/>
          <w:lang w:bidi="zxx"/>
        </w:rPr>
        <w:t>-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- Договор может быть расторгнут по инициативе Учреждения в одностороннем порядке в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невозможности надлежащего исполнения обязательства по оказанию платных услуг вследствие действий (бездействия) воспитанника;</w:t>
      </w:r>
    </w:p>
    <w:p>
      <w:pPr>
        <w:pStyle w:val="Normal"/>
        <w:jc w:val="both"/>
        <w:rPr/>
      </w:pPr>
      <w:r>
        <w:rPr>
          <w:sz w:val="18"/>
          <w:szCs w:val="18"/>
        </w:rPr>
        <w:t>- Учреждение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18"/>
          <w:szCs w:val="18"/>
        </w:rPr>
        <w:t>- Заказчик вправе отказаться от исполнения договора в любое время при условии оплаты Учреждени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- Договор считается расторгнутым со дня письменного уведомления Сторон об отказе от исполнения договор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Заключительные положения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се изменения или дополнения к настоящему договору оформляются дополнительными соглашениям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стоящий договор составлен в 2-х экземплярах, имеющих одинаковую юридическую силу.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8. Юридические адреса и реквизиты сторон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УЧРЕЖДЕНИЕ: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ЗАКАЗЧИК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ДОУ</w:t>
        <w:tab/>
        <w:tab/>
        <w:tab/>
        <w:tab/>
        <w:tab/>
        <w:tab/>
        <w:tab/>
        <w:t>ФИО_____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Детский сад № 78 «Теремок»</w:t>
        <w:tab/>
        <w:tab/>
        <w:tab/>
        <w:tab/>
        <w:t>паспорт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мбинированного вида»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выдан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Адрес: В. Новгород,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8"/>
          <w:szCs w:val="18"/>
        </w:rPr>
        <w:t>адрес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ул. Московская 30, корпус 2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__________</w:t>
      </w:r>
      <w:r>
        <w:rPr>
          <w:color w:val="000000"/>
          <w:sz w:val="18"/>
          <w:szCs w:val="18"/>
        </w:rPr>
        <w:t>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 67-17-68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дующий МАДОУ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 Петросян О.Л..</w:t>
        <w:tab/>
        <w:tab/>
        <w:tab/>
        <w:tab/>
        <w:tab/>
        <w:t>Подпись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«_____»_________________20___г.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«______»______</w:t>
      </w:r>
      <w:r>
        <w:rPr>
          <w:color w:val="000000"/>
        </w:rPr>
        <w:t>__________20___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7:00Z</dcterms:created>
  <dc:creator>Владелец</dc:creator>
  <dc:description/>
  <dc:language>en-US</dc:language>
  <cp:lastModifiedBy>HP</cp:lastModifiedBy>
  <cp:lastPrinted>2015-06-24T14:03:00Z</cp:lastPrinted>
  <dcterms:modified xsi:type="dcterms:W3CDTF">2023-07-05T10:27:00Z</dcterms:modified>
  <cp:revision>2</cp:revision>
  <dc:subject/>
  <dc:title>ДОГОВОР</dc:title>
</cp:coreProperties>
</file>