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15"/>
        <w:gridCol w:w="893"/>
        <w:gridCol w:w="1081"/>
        <w:gridCol w:w="1066"/>
        <w:gridCol w:w="1124"/>
      </w:tblGrid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ссейн внебюджет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работы 9 месяцев в году:  в отопительный сезон(январь-май и октябрь-декабрь) и июнь (при теплой погоде)</w:t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посещаемость 120 человек  в месяц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ая стоимость услуги 50 рублей за 1 занятие ( 8 занятий в месяц за 400 руб.)</w:t>
            </w:r>
          </w:p>
        </w:tc>
      </w:tr>
      <w:tr>
        <w:trPr>
          <w:trHeight w:val="450" w:hRule="atLeast"/>
        </w:trPr>
        <w:tc>
          <w:tcPr>
            <w:tcW w:w="7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руб.* 120 чел. = 48000  (месячный фонд по платному бассейну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0 руб. *  9 мес. = 432000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 произведен от запланированной суммы   432000=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меся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.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енные расх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о туалетно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.4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о хозяйственно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шо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.6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орка 1 мешок 21 к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0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4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68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бассе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оды бассейна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40.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8.64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оды бассейна за  кварта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.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8.00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2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9.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86.6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банка за квита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8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дактические пособия и оборудова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3.7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3.75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ямые расходы          (на оплату труда и начисл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уктор по плава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00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. сестр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ст.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86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ст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93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щик помещений бассей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ст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93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89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972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30,2%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20%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6.6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269.54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</w:t>
            </w:r>
          </w:p>
        </w:tc>
      </w:tr>
      <w:tr>
        <w:trPr>
          <w:trHeight w:val="270" w:hRule="atLeast"/>
        </w:trPr>
        <w:tc>
          <w:tcPr>
            <w:tcW w:w="41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0%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0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.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размер оплаты труда с 01.01.2014 =  5554 руб.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6:00Z</dcterms:created>
  <dc:creator>Владелец</dc:creator>
  <dc:description/>
  <cp:keywords/>
  <dc:language>en-US</dc:language>
  <cp:lastModifiedBy>Владелец</cp:lastModifiedBy>
  <dcterms:modified xsi:type="dcterms:W3CDTF">2023-07-13T17:46:00Z</dcterms:modified>
  <cp:revision>1</cp:revision>
  <dc:subject/>
  <dc:title>Бассейн внебюджет</dc:title>
</cp:coreProperties>
</file>