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Администрация Великого Новгорода</w:t>
      </w:r>
    </w:p>
    <w:p>
      <w:pPr>
        <w:pStyle w:val="Normal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Комитет по образованию</w:t>
      </w:r>
    </w:p>
    <w:p>
      <w:pPr>
        <w:pStyle w:val="Normal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МАДОУ «Детский сад № 78 «Теремок» комбинированного вида»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сновная образовательная программа дошкольного образования - 231 человек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даптированные образовательные программы, разработанные МАДОУ "Детский сад № 78 "Теремок" комбинированного вида" в соответствии с индивидуальными программами реабилитации или абилитации ребенкаинвалида (ИПРА) - 2 человек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ополнительная общеразвивающая программа оздоровительно - спортивной направленности «Танцующие Смешарики" - 63 ребенка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Заведующий МАДОУ                                       О.Л. Петрося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b w:val="false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9:41:00Z</dcterms:created>
  <dc:creator>Владелец</dc:creator>
  <dc:description/>
  <cp:keywords/>
  <dc:language>en-US</dc:language>
  <cp:lastModifiedBy>Владелец</cp:lastModifiedBy>
  <dcterms:modified xsi:type="dcterms:W3CDTF">2024-09-20T09:45:00Z</dcterms:modified>
  <cp:revision>1</cp:revision>
  <dc:subject/>
  <dc:title>Администрация Великого Новгорода</dc:title>
</cp:coreProperties>
</file>