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я успеваемости и аттестации, обучающихся в МАДОУ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4:00Z</dcterms:created>
  <dc:creator>РЯБИНКА</dc:creator>
  <dc:description/>
  <cp:keywords/>
  <dc:language>en-US</dc:language>
  <cp:lastModifiedBy>Владелец</cp:lastModifiedBy>
  <dcterms:modified xsi:type="dcterms:W3CDTF">2022-04-15T12:54:00Z</dcterms:modified>
  <cp:revision>3</cp:revision>
  <dc:subject/>
  <dc:title>Контроля успеваемости и аттестации, обучающихся  в  МАДОУ №16 «Рябинка» нет</dc:title>
</cp:coreProperties>
</file>