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 </w:t>
      </w:r>
      <w:r>
        <w:rPr>
          <w:color w:val="000000"/>
          <w:sz w:val="28"/>
          <w:szCs w:val="28"/>
        </w:rPr>
        <w:t>УТВЕРЖДЕНО</w:t>
      </w:r>
    </w:p>
    <w:p>
      <w:pPr>
        <w:pStyle w:val="Style15"/>
        <w:spacing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ом № 56 от 17.08.2020 </w:t>
      </w:r>
    </w:p>
    <w:p>
      <w:pPr>
        <w:pStyle w:val="Style15"/>
        <w:spacing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ДОУ «Детский сад № 78</w:t>
      </w:r>
    </w:p>
    <w:p>
      <w:pPr>
        <w:pStyle w:val="Style15"/>
        <w:spacing w:before="0" w:after="1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Теремок» комбинированного вида»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pacing w:before="0" w:after="160"/>
        <w:jc w:val="center"/>
        <w:rPr/>
      </w:pPr>
      <w:r>
        <w:rPr>
          <w:b/>
          <w:bCs/>
          <w:color w:val="000000"/>
          <w:sz w:val="28"/>
          <w:szCs w:val="28"/>
        </w:rPr>
        <w:t>о единой закупочной комиссии в муниципальном автономном дошкольном образовательном  учреждении</w:t>
      </w:r>
    </w:p>
    <w:p>
      <w:pPr>
        <w:pStyle w:val="Style15"/>
        <w:spacing w:before="0" w:after="1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Детский сад № 78 «Теремок» комбинированного вида»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 единой закупочной комиссии в муниципальном автономном дошкольном учреждение «Детский сад № 78 «Теремок» комбинированного вида» (далее – Положение) составлено в соответствии с федеральным законом от 18.07.2011 г. № 223-ФЗ «О закупках товаров, работ, услуг отдельными видами юридических лиц», федеральным законом от 29 декабря 2012 г. № 273-ФЗ «Об образовании в Российской Федерации», Уставом муниципального автономного дошкольного учреждения «Детский сад №78 «ТЕРЕМОК» комбинированного вида» (далее – Детский сад). 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егламентирует содержание, порядок проведения, цель, задачи, функции единой закупочной комиссии по размещению заказов на поставки товаров, выполнение работ, оказание услуг (далее - единая закупочная комиссия) для муниципальных нужд Детского сада путем проведения торгов в форме конкурса и аукциона, в том числе аукциона в электронной форме, а также запроса цен и запроса предложений товаров, работ, услуг.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Единая закупочная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18.07.2011 г. № 223-ФЗ «О закупках товаров, работ, услуг отдельными видами юридических лиц», иными федеральными законами, нормативными правовыми актами Правительства Российской Федерации. 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, задачи и функции единой закупочной комиссии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Единая закупочная комиссия создается в целях определения участников конкурсов, аукционов, подведения итогов и определения победителей конкурсов, аукционов на право заключения муниципальных контрактов на поставки товаров, выполнение работ, оказание услуг для нужд  Детского сада, а также подведения итогов и определения победителей при размещении муниципальных заказов путем запроса цен, запроса предложений на поставки товаров, выполнение работ, оказание услуг для нужд Детского сада.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и единой закупочной комиссии: 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. Обеспечить объективность при рассмотрении, сопоставлении и оценке заявок на участие в торгах при проведении запроса цен, запроса предложений. 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Обеспечить эффективность и экономность использования средств внебюджетных источников финансирования Детского сада.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3. Обеспечить принципы публичности, прозрачности, конкурентности, равных условий при размещении заказов.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сновными функциями единой закупочной комиссии являются: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бор участников конкурса;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пределение победителя конкурса;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 и протокола оценки и сопоставления заявок на участие в конкурсе;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заявок на участие в аукционе;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ор участников аукциона;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едение протокола рассмотрения заявок на участие в аукционе и протокола подведения итогов открытого аукциона в электронной форме;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и оценка заявок при проведении запроса цен и запроса предложений;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ведение итогов и определение победителя в проведении запроса цен и предложений; 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дение протокола рассмотрения и оценки заявок при проведении запроса цен и запроса предложений.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формирования единой закупочной комиссии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Единая закупочная комиссия осуществляет свою деятельность на постоянной основе.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остав единой закупочной комиссии входят пять человек - членов единой закупочной комиссии: председатель является членом единой закупочной комиссии, функции секретаря единой закупочной комиссии выполняет любой её член, уполномоченный на выполнение таких функций председателем.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Членами единой закупочной комиссии не могут быть: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ца, которые лично заинтересованы в результатах размещения заказа, в том числе физические лица, подавшие заявки на участие в конкурсе, аукционе, заявки на участие в запросе цен, либо состоящие в штате организаций, подавших указанные заявки;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ические лица, на которых способны оказывать влияние участники размещения заказа, в том числе физические лица, являющиеся участниками (акционерами) этих организаций, членами их органов управления, кредиторами участников размещения заказа; 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остные лица, непосредственно осуществляющие контроль в сфере размещения заказов и уполномоченные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. 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бязанности единой закупочной комиссии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Единая закупочная комиссия обязана: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ять соответствие участников размещения заказа предъявляемым к ним требованиям, установленным федеральным законодательством, конкурсной документацией или документацией об аукционе, запросом цен и запросом предложений;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ть участника размещения заказа к участию в конкурсе, аукционе или запросе цен в случаях, установленных федеральным законодательством о размещении заказов;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ять предписания уполномоченных органов на осуществление контроля в сфере размещения заказов об устранении выявленных ими нарушений действующего законодательства и (или) иных нормативных правовых актов о размещении заказов;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проводить переговоров с участниками размещения заказа до проведения конкурса и (или) во время проведения процедур размещения заказов;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ставленные участниками размещения заказов разъяснения положений, поданных ими, в том числе и в электронной форме, документов и заявок на участие в конкурсе в протокол вскрытия конвертов; 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ивать и сопоставлять заявки на участие в конкурсе в установленном порядке в соответствии с критериями, указанными в извещении о проведении конкурса и в документации.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Единая закупочная комиссия вправе: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ях, предусмотренных федеральным законодательством о размещении заказов, отстранить участника размещения заказа от участия на любом этапе их проведения;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овать от участников размещения заказа представления разъяснений поданных ими заявок на участие в конкурсе или аукционе, в том числе и заявок, поданных в форме электронных документов, при вскрытии конвертов с указанными заявками и открытии доступа к заявкам;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ратиться к муниципальному заказчику за разъяснениями по предмету закупки; 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просить у соответствующих органов и организаций сведения о проведении ликвидации участника размещения заказа - юридического лица, подавшего заявку на участие в конкурсе или аукционе, проведении в отношении такого участника - юридического лица, индивидуального предпринимателя процедуры банкротства, о приостановлении деятельности такого участника в порядке, предусмотренном действующим законодательством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;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проверки соответствия качества поставляемых товаров, выполняемых работ, оказываемых услуг требованиям, установленным контрактом, привлекать независимых экспертов, выбор которых осуществляется в соответствии с действующим законодательством.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едседатель единой закупочной комиссии: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общее руководство работой единой закупочной комиссии;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обходимости выносит на обсуждение единой закупочной комиссии вопрос о привлечении к работе комиссии экспертов;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ъявляет победителя конкурса, запроса цен, запроса предложений, аукциона; 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ые действия в соответствии с действующим законодательством и настоящим Положением.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Члены единой закупочной комиссии обязаны: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 и руководствоваться в своей деятельности требованиями действующего законодательства; 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чно присутствовать на заседаниях единой закупочной комиссии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гламент работы единой закупочной комиссии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Работа единой закупочной комиссии осуществляется на её заседаниях, которые считаются правомочными, если на них присутствует не менее чем пятьдесят процентов от общего числа ее членов. 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Решения единой закупочной комиссии принимаются простым большинством голосов от числа присутствующих на заседании членов: каждый член имеет один голос, при равенстве голосов голос председателя является решающим.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Голосование осуществляется открыто, заочное голосование не допускается.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, фамилия, имя, отчество для физического лица, почтовый адрес каждого участника размещения заказа, наличие сведений и документов, предусмотренных конкурсной документацией, и условия исполнения муниципального контракта, указанные в такой заявке и являющиеся критериями оценки заявок на участие в конкурсе.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, такие конверты и заявки вскрываются: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диной закупочной комиссией, если они были признаны опоздавшими на процедуре вскрытия, а сведения о таких опоздавших заявках заносятся в протокол вскрытия конвертов;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седателем и секретарем комиссии, если конверты с заявками на участие в конкурсе или подаваемые в форме электронных документов заявки на участие получены после окончания процедуры вскрытия конвертов и подписания протокола вскрытия конвертов, при этом протокол вскрытия конвертов не переоформляется, а составляется акт вскрытия опоздавшей заявки.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Все опоздавшие заявки возвращаются подавшим их участникам размещения заказа в день их вскрытия.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 Любые действия единой закупочной комиссии могут быть обжалованы в порядке, установленном действующим законодательством, если такие действия нарушают права и законные интересы участников размещения заказа.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В случае обжалования действий единая закупочная комиссия обязана: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ить по запросу уполномоченного на осуществление контроля в сфере размещения заказов органа сведения и документы, необходимые для рассмотрения жалобы; </w:t>
      </w:r>
    </w:p>
    <w:p>
      <w:pPr>
        <w:pStyle w:val="Style15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становить проведение отдельных процедур размещения заказа до рассмотрения жалобы по существу, в случае получения соответствующего требования от уполномоченного органа; 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вести до сведения заказчика информацию о том, что он не вправе заключить государственный или муниципальный контракт до рассмотрения жалобы.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 членов единой закупочной комиссии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Члены единой закупочной комиссии, виновные в нарушении законодательства о закупках товаров, работ, услуг отдельными видами юридических лиц и настоящего Положения, несут дисциплинарную, гражданско-правовую, административную, уголовную ответственность в соответствии с действующим законодательством.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принятия и срок действия Положения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 Данное Положение приказом по  Детскому саду на неопределённый срок и вступает в силу с момента его утверждения. 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Данное Положение может быть изменено и дополнено в соответствии с вновь изданными нормативными актами муниципального, регионального, федерального уровня.</w:t>
      </w:r>
    </w:p>
    <w:p>
      <w:pPr>
        <w:pStyle w:val="Style15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После принятия новой редакции Положения предыдущая редакция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7:00Z</dcterms:created>
  <dc:creator>Владелец</dc:creator>
  <dc:description/>
  <cp:keywords/>
  <dc:language>en-US</dc:language>
  <cp:lastModifiedBy>Владелец</cp:lastModifiedBy>
  <cp:lastPrinted>2024-02-27T15:35:00Z</cp:lastPrinted>
  <dcterms:modified xsi:type="dcterms:W3CDTF">2024-02-27T12:35:00Z</dcterms:modified>
  <cp:revision>2</cp:revision>
  <dc:subject/>
  <dc:title> </dc:title>
</cp:coreProperties>
</file>