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Заведующий МАДОУ № 78</w:t>
      </w:r>
    </w:p>
    <w:p>
      <w:pPr>
        <w:pStyle w:val="Normal"/>
        <w:jc w:val="right"/>
        <w:rPr/>
      </w:pPr>
      <w:r>
        <w:rPr/>
        <w:t>О.Л. Петросян_________</w:t>
      </w:r>
    </w:p>
    <w:p>
      <w:pPr>
        <w:pStyle w:val="Normal"/>
        <w:jc w:val="right"/>
        <w:rPr/>
      </w:pPr>
      <w:r>
        <w:rPr/>
        <w:t>Приказ № 31 от 17.02.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настав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«Детский сад № 78 «Теремок»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наставничестве (далее – Положение) определяет порядок организации и проведения работы по наставничеству в муниципальном автономном дошкольном образовательном учреждении «Детский сад № 78 «Теремок» комбинированного вида» (далее – организация), права и обязанности наставников и молод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термины и понятия, применяемые в настоящем Положении: 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– более опытный работник организации, принимающий на себя функции по обучению новых или менее опытны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специалист – работник организации, после окончания учебного заведения прикрепляемый к наставнику, а также начинающий педагогический рабо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наставничеств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казание помощи молодому специалисту в освоении необходимых компетенций за счет ознакомления с современными методами и приемами работы, передачи наставником личного оп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учение молодого специалиста в минимальные сроки необходимому профессиональному мастерству, соблюдению требований нормативных документов, в том числе по охране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действие достижению молодым специалистом высокого качества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хождение молодого специалиста в трудовой коллектив, освоение им корпоративн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ие у молодого специалиста чувства личной ответственности за результаты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ые основы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ставничество в организации вводится на основании приказа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бор кандидатур наставников осуществляется по следующим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сокий уровень профессиональной подгот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общепризнанных личных достижений и резуль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витые коммуникативные навыки и гибкость в общ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особность и готовность делиться профессиональным опы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таж профессиональной деятельности в организации не менее дву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ник назначается наставником с его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 одним наставником закрепляется одновременно не более двух молод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требовать от молодого специалиста выполнения указаний по вопросам, связанным с его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инимать участие в обсуждении вопросов, связанных с работой молодого специалиста, вносить предложения непосредственному руководителю, вышестоящему руководителю о поощрении молодого специалиста, применении мер воспитательного и дисциплинарного воз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аствовать в обсуждении профессиональной карьеры молодого специалиста и планировании его дальнейшей работы в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авник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знакомить молодого специалиста с основами корпоративной культуры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изучить профессиональные и нравственные качества молодого специалиста, его отношение к работе, коллективу, увлечения, накло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казать молодому специалист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работать индивидуальную программу наставничества для молодого специали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чным примером развить положительные качества молодого специалист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информировать молодого специалиста о целях, задачах и результатах текущей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развить у молодого специалист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с учетом деловых и морально-психологических качеств молодого специалиста содействовать его профессиональному росту, достижению высокого профессионализма, участвовать в формировании и развитии карьеры; − заполнять анкеты по итогам отчетных периодов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настав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молодого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Молодой специалист имеет право участвовать в разработке программы по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Молодой специалист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знакомиться с приказом о назначении наставника в течение трех дней с момента издания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выполнять обязанности, возложенные на него трудовым договором и Правилами трудового рас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ходить контрольные мероприятия согласно программе наставничества, в том числе заполнять анкеты по итогам отчетных периодов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аботы молод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варительный анализ работы молодого специалиста осуществляется по истечении первого и второго месяца его адаптации в организации, при котором рассматриваются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нализ процесса адаптации работника в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полнение на данный период индивидуального плана работ по программе наставни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означение сильных и слабых сторон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обсуждение того, что необходимо улучш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необходимая помощь со стороны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молодого специа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Если по итогам контрольных мероприятий выявится необходимость в продолжении наставничества, то наставник с участием молодого специалиста разрабатывает и реализует дополнительные мероприятия, направленные на адаптацию стаж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Анкета для настав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педагог! Эта анкета необходима для того, чтобы улучшить процесс адаптации и наставничества новых работников в нашей организации. К Вам прикреплен молодой специалист. Ответьте, пожалуйста, как строится ваше взаимодействие и как Вы оцениваете результат. Вопрос Оценка (по шкале от 1 до 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аточно ли было времени, проведенного Вами с молодым специалистом, для получения им необходимых знаний и навы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точно следовал Вашим рекомендациям молодой специал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какой степени затраченное на наставничество время было посвящено проработке теоретических зна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акой степени затраченное на наставничество время было посвящено проработке практических навы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в на данный момент, на Ваш взгляд, уровень профессионализма молодого специалис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 – помощь при вхождении в коллектив, знакомство с принятыми правилам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воение практических навык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учение теории, выявление пробелов в зн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административных процедур и принятых правил дело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акой из используемых Вами методов обучения Вы считаете наиболее эффективным? Расставьте баллы от 1 до 5 для каждого из мет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е изучение стажером материалов и выполнение заданий, ответы наставника на возникающие вопросы по электронной поч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сновном самостоятельное изучение стажером материалов и выполнение заданий, ответы наставника на возникающие вопросы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ичные консультации в заранее определ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личные консультации по мере возникновения необход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этапный совместный разбор практических за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Ваши предложения по организации процесса наставничества образовательной организ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Анкета для молодого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й педагог! Эта анкета необходима для того, чтобы улучшить в нашей организации адаптацию новых работников. 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ете охарактеризовать периодичность общения с наставником? Отметьте подходящий вариант или напишите сво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ждый день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дин раз в неделю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–3 раза в месяц; – вообще не встречалис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ремя в среднем в неделю у Вас уходило на общение с наставнико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,5–2,5 часа в неделю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–1,5 часа в неделю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часа в недел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0–70 процент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0–40 проц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70–30 процент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0–20 процен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ли наставник мог дать ответы на Ваши вопрос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, всег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т, не всег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т, никог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л ли Вам наставник обратную связь по результатам работы, говорил о том, что Вы делаете правильно, неправильно, что можно улучшит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каждый раз после окончания зад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раз в неделю вне зависимости от окончания задания подводил итог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раз в месяц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1:00Z</dcterms:created>
  <dc:creator>Владелец</dc:creator>
  <dc:description/>
  <cp:keywords/>
  <dc:language>en-US</dc:language>
  <cp:lastModifiedBy>Владелец</cp:lastModifiedBy>
  <cp:lastPrinted>2024-11-20T15:49:00Z</cp:lastPrinted>
  <dcterms:modified xsi:type="dcterms:W3CDTF">2024-11-20T12:53:00Z</dcterms:modified>
  <cp:revision>2</cp:revision>
  <dc:subject/>
  <dc:title>Утверждаю: </dc:title>
</cp:coreProperties>
</file>