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4F4F4" w:val="clear"/>
        <w:spacing w:lineRule="atLeast" w:line="31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  <w:drawing>
          <wp:inline distT="0" distB="0" distL="0" distR="0">
            <wp:extent cx="610870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4F4F4" w:val="clear"/>
        <w:spacing w:lineRule="atLeast" w:line="31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публичность и открытость деятельности органов управления и самоуправления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неотвратимость ответственности за совершение коррупционных правонарушений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приоритетное применение мер по предупреждению коррупции.</w:t>
      </w:r>
    </w:p>
    <w:p>
      <w:pPr>
        <w:pStyle w:val="Style15"/>
        <w:shd w:fill="F4F4F4" w:val="clear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е меры по профилактике коррупции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1. формирование в коллективе работников  муниципального автономного образовательного учреждения «Детский сад № 78 «Теремок» комбинированного вида» (далее по тексту – МАДОУ)  нетерпимости к коррупционному поведению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3. проведение мониторинга всех локальных актов, издаваемых администрацией МАДОУ на предмет соответствия действующему законодательству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4. проведение мероприятий по разъяснению работникам МА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Style15"/>
        <w:shd w:fill="F4F4F4" w:val="clear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сновные направления по повышению эффективности противодействия коррупции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3. совершенствование системы и структуры органов самоуправления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5. обеспечение доступа работников МАДОУ и родителей (законных представителей) воспитанников к информации о деятельности органов управления и самоуправления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6. конкретизация полномочий всех работников МАДОУ, которые должны быть отражены в должностных инструкциях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7. уведомление в письменной форме работниками МА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8. создание условий для уведомления родителями (законными представителями) воспитанников  администрации МАДОУ обо всех случаях вымогания у них взяток работниками МАДОУ.</w:t>
      </w:r>
    </w:p>
    <w:p>
      <w:pPr>
        <w:pStyle w:val="Style15"/>
        <w:shd w:fill="F4F4F4" w:val="clear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рганизационные основы противодействия коррупции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rStyle w:val="StrongEmphasis"/>
          <w:b w:val="false"/>
          <w:bCs w:val="false"/>
          <w:color w:val="000000"/>
          <w:sz w:val="28"/>
          <w:szCs w:val="28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Рабочая группа по противодействию коррупции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2. Рабочая группа по противодействию коррупции создается в начале  каждого года; в состав рабочей группы по противодействию коррупции обязательно входят председатель Совета  МАДОУ, представители педагогических и непедагогических работников ДОО, член родительского комитета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3. Выборы членов  Рабочей группы по противодействию коррупции проводятся на Общем собрании работников МАДОУ и заседании общего родительского комитета МАДОУ. Обсуждается состав Рабочей группы на заседании Совета МАДОУ, утверждается приказом заведующего МАДОУ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4. Члены Рабочей группы избирают председателя и секретаря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Члены Рабочей группы осуществляют свою деятельность на общественной основе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5. Полномочия членов Рабочей группы по противодействию коррупции: 4.5.1.Председатель Рабочей группы по противодействию коррупции: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определяет место, время проведения и повестку дня заседания Рабочей группы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информирует заведующего МАДОУ о результатах работы Рабочей группы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представляет Рабочую группу в отношениях с работниками МАДОУ, воспитанниками и их родителями (законными представителями) по вопросам, относящимся к ее компетенции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дает соответствующие поручения секретарю и членам Рабочей группы, осуществляет контроль  за их выполнением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подписывает протокол заседания Рабочей группы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5.2. Секретарь Рабочей группы: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организует подготовку материалов к заседанию Рабочей группы, а также проектов его решений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ведет протокол заседания Рабочей группы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5.3. Члены Рабочей группы по противодействию коррупции: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вносят предложения по формированию плана работы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участвуют в реализации принятых Рабочей группой решений и полномочий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6. Заседания Рабочей группы по противодействию коррупции проводятся не реже двух раз в год; обязательно оформляется протокол заседания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Заседания могут быть как открытыми, так и закрытыми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МАДОУ или представители общественности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МАДОУ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10. Рабочая группа по противодействию коррупции: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контролирует деятельность администрации МАДОУ в области противодействия коррупции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реализует меры, направленные на профилактику коррупции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вырабатывает механизмы защиты от проникновения коррупции в МАДОУ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осуществляет антикоррупционную пропаганду и воспитание всех участников воспитательно - образовательного процесса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осуществляет анализ обращений работников МАДОУ,   родителей (законных представителей) воспитанников о фактах коррупционных проявлений должностными лицами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проводит проверки локальных актов МАДОУ на соответствие действующему законодательству; проверяет выполнение работниками своих должностных обязанностей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разрабатывает на основании проведенных проверок рекомендации, направленные на улучшение антикоррупционной деятельности МАДОУ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организует работы по устранению негативных последствий коррупционных проявлений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выявляет причины коррупции, разрабатывает и направляет заведующему  МАДОУ рекомендации по устранению причин коррупции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информирует о результатах работы заведующего МАДОУ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12. Рабочая группа: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разрабатывают проекты локальных актов по вопросам противодействия коррупции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осуществляют противодействие коррупции в пределах своих полномочий: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принимают заявления работников МА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осуществляет антикоррупционную пропаганду и воспитание всех участников воспитательно - образовательного процесса.</w:t>
      </w:r>
    </w:p>
    <w:p>
      <w:pPr>
        <w:pStyle w:val="Style15"/>
        <w:shd w:fill="F4F4F4" w:val="clear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тветственность физических и юридических лиц за коррупционные правонарушения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Style15"/>
        <w:shd w:fill="F4F4F4" w:val="clear"/>
        <w:spacing w:lineRule="atLeast" w:line="312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01:00Z</dcterms:created>
  <dc:creator>Владелец</dc:creator>
  <dc:description/>
  <cp:keywords/>
  <dc:language>en-US</dc:language>
  <cp:lastModifiedBy>Владелец</cp:lastModifiedBy>
  <dcterms:modified xsi:type="dcterms:W3CDTF">2024-09-30T14:07:00Z</dcterms:modified>
  <cp:revision>1</cp:revision>
  <dc:subject/>
  <dc:title> </dc:title>
</cp:coreProperties>
</file>