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Заведующий МАДОУ № 78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_______Петросян О.Л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0" w:name="Par42"/>
      <w:bookmarkEnd w:id="0"/>
      <w:r>
        <w:rPr>
          <w:b/>
          <w:bCs/>
          <w:sz w:val="28"/>
          <w:szCs w:val="28"/>
        </w:rPr>
        <w:t xml:space="preserve">Режим занятий обучающихс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ДОУ «Детский сад № 78 «Теремок» комбинированного вид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жим занятий обучающихся (воспитанников) (далее – Режим) МАДОУ «Детский сад № 78 «Теремок» комбинированного вида» (далее ДОУ) регулирует организацию образовательной деятельности обучающихся (воспитанников) в группах ДОУ.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Основная цель Режима занятий воспитанников – создание условий для сохранения физического и психического здоровья детей, обеспечение гармоничного развития в соответствии с их возрастными особенностями на основе соблюдения гигиенических норм и требований к организации образовательной деятельности, а также к деятельности по присмотру и уходу за детьми.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Режим рассчитан на 10,5-часовое (полный день) пребывание детей в дошкольном учреждении.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Основу Режима составляет установленный распорядок сна и бодрствования, приемов пищи, гигиенических и оздоровительных мероприятий и процедур, непрерывной образовательной деятельности (далее – НОД), прогулок, совместной и самостоятельной деятельности воспитанников.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5. Настоящий Режим занятий воспитанников является локальным нормативным актом, регламентирующим образовательную деятельность ДОУ в соответствии с основной образовательной программой дошкольного образования.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Режим занятий утверждается приказом заведующего на неопределенный срок и действует до принятия нового.</w:t>
      </w:r>
    </w:p>
    <w:p>
      <w:pPr>
        <w:pStyle w:val="Normal"/>
        <w:numPr>
          <w:ilvl w:val="0"/>
          <w:numId w:val="8"/>
        </w:numPr>
        <w:spacing w:lineRule="atLeast" w:line="36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прерывная образовательная деятельность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родолжительность непрерывной образовательной деятельности для воспитанников от 3 до 4 лет составляет не более 15 минут, для воспитанников от 4 до 5 лет - не более 20 минут, для воспитанников от 5 до 6 лет - не более 25 минут, а для воспитанников от 6 до 7 лет – не более 30 минут.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Для воспитанников раннего возраста от 1,5 до 3 лет длительность непрерывной образовательной деятельности не превышает 10 мин. Осуществляется образовательная деятельность в первую и во вторую половину дня. Допускается осуществлять образовательную деятельность на игровой площадке во время прогулки.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Перерывы между периодами непрерывной образовательной деятельности составляют не менее 10 минут.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4. Образовательная деятельность с воспитанника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5. Образовательная деятельность, требующая повышенной познавательной активности и умственного напряжения воспитанников, организуется в первую половину дня. Для профилактики утомления воспитанников рекомендуется проводить физкультурные и музыкальные занятия.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НОД по физическому развитию для воспитанников в возрасте от 3 до 7 лет организуется не менее 3 раз в неделю. Длительность зависит от возраста воспитанников и составляет: - в младшей группе - 15 мин., - в средней группе - 20 мин., - в старшей группе - 25 мин., - в подготовительной группе - 30 мин. 2.7. С детьми второго и третьего года жизни занятия по физическому развитию осуществляют по подгруппам 2 - 3 раза в неделю продолжительностью 8-10 мин. и 10-15 мин. соответственно. Занятия по физическому развитию с детьми второго года жизни проводят в групповом помещении, с детьми третьего года жизни – в групповом помещении или физкультурном зале. Рекомендуемое количество детей для занятий по физическому развитию зависит от их возраста: от 1,6 до 2 лет – 4-6 чел., от 2 до 3 лет – 8-12 чел.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8. Один раз в неделю для воспитанников 5 - 7 лет организуется НОД по физическому развитию воспитанников на открытом воздухе. Их проводят только при отсутствии у воспитанников медицинских противопоказаний и наличии у воспитанников спортивной одежды, соответствующей погодным условиям. В теплое время года при благоприятных метеорологических условиях непрерывную образовательную деятельность по физическому развитию рекомендовано организовывать на открытом воздухе.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9. Непрерывная образовательная деятельность осуществляется во время учебного года, продолжительность которого устанавливается календарным учебным графиком. В летний оздоровительный период в группах реализуется образовательная деятельность познавательной, художественно-эстетической и оздоровительной направленности в различных видах детской деятельности в соответствии с возрастным периодом.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Ежегодно, на начало учебного года составляется расписание непрерывной образовательной деятельности для каждой возрастной группы, которое утверждается приказом заведующего ДОУ.</w:t>
      </w:r>
    </w:p>
    <w:p>
      <w:pPr>
        <w:pStyle w:val="Normal"/>
        <w:numPr>
          <w:ilvl w:val="0"/>
          <w:numId w:val="10"/>
        </w:numPr>
        <w:spacing w:lineRule="atLeast" w:line="36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жим питания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Прием пищи в ДОУ устанавливается по строго отведенному времени (графику). В ДОУ организуется четырехразовое питание - завтрак, обед, полдник, ужин. 3.2. Прием пищи организуется с интервалом 3-4 часа. 3.3. Для обеспечения преемственности питания родителей (законных представителей) информируют об ассортименте питания воспитанников, вывешивая ежедневное меню.</w:t>
      </w:r>
    </w:p>
    <w:p>
      <w:pPr>
        <w:pStyle w:val="Normal"/>
        <w:numPr>
          <w:ilvl w:val="0"/>
          <w:numId w:val="11"/>
        </w:numPr>
        <w:spacing w:lineRule="atLeast" w:line="36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воспитанников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На самостоятельную деятельность воспитанников 3-7 лет (игры, подготовка к образовательной деятельности, личная гигиена) в режиме отводится не менее 3-4 часов.</w:t>
      </w:r>
    </w:p>
    <w:p>
      <w:pPr>
        <w:pStyle w:val="Normal"/>
        <w:numPr>
          <w:ilvl w:val="0"/>
          <w:numId w:val="7"/>
        </w:numPr>
        <w:spacing w:lineRule="atLeast" w:line="36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улки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Прогулки организуются 2 раза в день: в первую половину дня – до обеда и во вторую половину дня – после дневного сна или перед уходом детей домой. Во время прогулки с воспитанниками проводятся игры, физические упражнения, наблюдения, экскурсии. 5.2. Продолжительность ежедневных прогулок составляет 3-4 часа. Продолжительность прогулки определяется особенностями климатических условий. При температуре воздуха ниже минус 15°С и скорости ветра более 7 м/с продолжительность прогулки сокращается.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невной сон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Максимальная продолжительность непрерывного бодрствования воспитанников 3 - 7 лет составляет 5,5-6 часов, до 3 лет - в соответствии с медицинскими рекомендациями. 6.2. Общая продолжительность суточного сна для воспитанников дошкольного возраста составляет 2 - 2,5 часа. Для воспитанников от 1,5 до 3 лет дневной сон организуют однократно продолжительностью не менее 3 часов. 6.3. Перед сном не рекомендуется проведение подвижных эмоциональных игр, закаливающих процедур. 6.4. Во время сна детей обязательно должен присутствовать воспитатель (или помощник воспитателя), который несет ответственность за гигиену сна, охрану жизни и здоровья воспитанников во время сна. 6.5. После дневного сна ежедневно организуется пробуждающая зарядка, закаливающие процедуры.</w:t>
      </w:r>
    </w:p>
    <w:p>
      <w:pPr>
        <w:pStyle w:val="Normal"/>
        <w:numPr>
          <w:ilvl w:val="0"/>
          <w:numId w:val="5"/>
        </w:numPr>
        <w:spacing w:lineRule="atLeast" w:line="36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вигательный режим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7.1. Двигательный режим, физические упражнения и закаливающие мероприятия осуществляются с учетом группы здоровья, возраста воспитанников и времени года. Используются формы двигательной деятельности: утренняя гимнастика, занятия физической культурой в помещении и на открытом воздухе, физкультурные минутки, подвижные игры, спортивные упражнения, ритмическая гимнастика и другие. 7.2. В объеме двигательной активности воспитанников 5-7 лет предусмотрена в организованных формах оздоровительно-воспитательная деятельность 6-8 часов в неделю с учетом психофизиологических особенностей воспитанников, времени года и режима работы ДОУ. 7.3. Для реализации двигательной деятельности воспитанников используются оборудование и инвентарь физкультурного зала, спортивных площадок в соответствии с возрастными и индивидуальными особенностями  детей.</w:t>
      </w:r>
    </w:p>
    <w:p>
      <w:pPr>
        <w:pStyle w:val="Normal"/>
        <w:numPr>
          <w:ilvl w:val="0"/>
          <w:numId w:val="9"/>
        </w:numPr>
        <w:spacing w:lineRule="atLeast" w:line="36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ый год начинается с 1 сентября и длится по 31 мая.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8.1.  В середине учебного года с 9 января для детей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  </w:t>
      </w:r>
    </w:p>
    <w:p>
      <w:pPr>
        <w:pStyle w:val="Normal"/>
        <w:numPr>
          <w:ilvl w:val="0"/>
          <w:numId w:val="4"/>
        </w:numPr>
        <w:spacing w:lineRule="atLeast" w:line="36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1. Детский сад несет ответственность за жизнь, здоровье воспитанников, реализацию в полном объеме режима занятий, качество реализуемой основной общеобразовательной программы – образовательной программы дошкольного образования, соответствие применяемых форм, методов и средств организации образовательного процесса возрастным, психофизиологическим особенностям воспитанников.</w:t>
      </w:r>
    </w:p>
    <w:p>
      <w:pPr>
        <w:pStyle w:val="Normal"/>
        <w:numPr>
          <w:ilvl w:val="0"/>
          <w:numId w:val="6"/>
        </w:numPr>
        <w:spacing w:lineRule="atLeast" w:line="36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0.1 Изменения и дополнения в «Режим занятий обучающихся (воспитанников)» вносятся с изменением требований действующего законодательства.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2. «Режим занятий обучающихся (воспитанников)» действует до принятия нового.     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0:00Z</dcterms:created>
  <dc:creator>Владелец</dc:creator>
  <dc:description/>
  <cp:keywords/>
  <dc:language>en-US</dc:language>
  <cp:lastModifiedBy>Владелец</cp:lastModifiedBy>
  <dcterms:modified xsi:type="dcterms:W3CDTF">2022-04-15T13:10:00Z</dcterms:modified>
  <cp:revision>2</cp:revision>
  <dc:subject/>
  <dc:title>            </dc:title>
</cp:coreProperties>
</file>