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дминистрация Великого Новгорода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АДОУ «Детский сад № 78 «Теремок» комбинированного вида»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формация о языках образования Язык, языки образования определяются в МАДОУ "Детский сад № 78 "Теремок" комбинированного вида" определяются локальным нормативным акт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учение ведется на государственном языке Российской Федерации- русском язы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Заведующий МАДОУ                  О.Л. Петрос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b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41:00Z</dcterms:created>
  <dc:creator>Владелец</dc:creator>
  <dc:description/>
  <cp:keywords/>
  <dc:language>en-US</dc:language>
  <cp:lastModifiedBy>Владелец</cp:lastModifiedBy>
  <dcterms:modified xsi:type="dcterms:W3CDTF">2024-09-20T09:55:00Z</dcterms:modified>
  <cp:revision>1</cp:revision>
  <dc:subject/>
  <dc:title>Администрация Великого Новгорода</dc:title>
</cp:coreProperties>
</file>